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51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CCEPTING THE BEST BID FROM AND AUTHORIZING THE MAYOR TO EXECUTE AN AGREEMENT WITH INTEGRATED NETWORKING TECHNOLOGIES, LLC (INTEC) FOR VARIOUS STRUCTURED CABLING PROJECTS ON AN AS-NEEDED BASIS FOR A TERM OF UP TO THREE (3) YEARS IN AN AMOUNT NOT TO EXCEED THREE HUNDRED SEVENTY-FIVE THOUSAND DOLLARS ($375,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re be and is hereby accepted the best bid from Integrated Networking Technologies, LLC (Intec) for various structured cabling on an as-needed basis for a term of up to three (3) years in an amount not to exceed $375,000.00.</w:t>
      </w:r>
    </w:p>
    <w:p>
      <w:pPr>
        <w:pStyle w:val="Normal"/>
        <w:spacing w:lineRule="auto" w:line="480"/>
        <w:jc w:val="both"/>
        <w:rPr/>
      </w:pPr>
      <w:r>
        <w:rPr>
          <w:rFonts w:cs="Times New Roman" w:ascii="Times New Roman" w:hAnsi="Times New Roman"/>
        </w:rPr>
        <w:tab/>
        <w:t>BE IT FURTHER RESOLVED, That the Mayor be and is hereby authorized to execute an Agreement with Integrated Networking Technologies, LLC (Intec) for said services.</w:t>
      </w:r>
    </w:p>
    <w:p>
      <w:pPr>
        <w:pStyle w:val="Normal"/>
        <w:jc w:val="both"/>
        <w:rPr>
          <w:rFonts w:ascii="Times New Roman" w:hAnsi="Times New Roman" w:cs="Times New Roman"/>
        </w:rPr>
      </w:pPr>
      <w:r>
        <w:rPr>
          <w:rFonts w:cs="Times New Roman" w:ascii="Times New Roman" w:hAnsi="Times New Roman"/>
        </w:rPr>
        <w:t>ADOPTED:</w:t>
        <w:tab/>
        <w:t>May 29, 20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0:41:00Z</dcterms:created>
  <dc:creator>Kim Layne</dc:creator>
  <dc:description/>
  <cp:keywords/>
  <dc:language>en-US</dc:language>
  <cp:lastModifiedBy>Angela Davis</cp:lastModifiedBy>
  <cp:lastPrinted>2007-05-17T16:40:00Z</cp:lastPrinted>
  <dcterms:modified xsi:type="dcterms:W3CDTF">2007-08-28T18:28:00Z</dcterms:modified>
  <cp:revision>3</cp:revision>
  <dc:subject/>
  <dc:title>RESOLUTION NO</dc:title>
</cp:coreProperties>
</file>